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UNIWERSYTET MEDYCZ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BIAŁYMST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-089 Białystok, ul. Jana Kilińskiego 1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352107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5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Wypełnia: Działał Nauki i Współpracy Międzynarodow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ata wpływu: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r wniosku: 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81.85pt;mso-wrap-distance-left:7.05pt;mso-wrap-distance-right:0pt;mso-wrap-distance-top:0pt;mso-wrap-distance-bottom:0pt;margin-top:13.45pt;mso-position-vertical-relative:text;margin-left:1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5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Wypełnia: Działał Nauki i Współpracy Międzynarodow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ata wpływu:.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r wniosku: 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C00000"/>
        </w:rPr>
        <w:t xml:space="preserve">Wniosek o przyznanie </w:t>
      </w:r>
      <w:r>
        <w:rPr>
          <w:b/>
          <w:bCs/>
          <w:color w:val="C00000"/>
          <w:u w:val="single"/>
        </w:rPr>
        <w:t xml:space="preserve">stypendium naukowego dla doktorantów i młodych doktorów </w:t>
      </w:r>
      <w:r>
        <w:rPr>
          <w:b/>
          <w:bCs/>
          <w:color w:val="C00000"/>
        </w:rPr>
        <w:t xml:space="preserve">w ramach projektu pt. </w:t>
      </w:r>
      <w:r>
        <w:rPr>
          <w:b/>
          <w:bCs/>
          <w:i/>
          <w:color w:val="C00000"/>
          <w:sz w:val="22"/>
          <w:szCs w:val="22"/>
        </w:rPr>
        <w:t>„Wyższa jakość kształcenia kluczem do rozwoju Uniwersytetu Medycznego w Białymstoku”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2"/>
          <w:szCs w:val="22"/>
        </w:rPr>
      </w:pPr>
      <w:r>
        <w:rPr>
          <w:b/>
          <w:bCs/>
          <w:i/>
          <w:color w:val="C00000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80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Jednostka zatrudnienia w UMB, stanowisko, wymiar zatrudnieni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Rok uzyskania stopnia doktor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Wydział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Rok studiów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Promotor/opiekun naukow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/>
            </w:pPr>
            <w:r>
              <w:rPr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rodzic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eld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o koresponden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banku oraz nr rachunku bank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łaściwego Urzędu Skarbow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dotyczy tylko doktorantów,            </w:t>
      </w:r>
      <w:r>
        <w:rPr>
          <w:b/>
          <w:vertAlign w:val="superscript"/>
        </w:rPr>
        <w:t>**</w:t>
      </w:r>
      <w:r>
        <w:rPr>
          <w:b/>
        </w:rPr>
        <w:t>dotyczy tylko młodych doktoró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04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  <w:gridCol w:w="1276"/>
      </w:tblGrid>
      <w:tr>
        <w:trPr>
          <w:trHeight w:val="1003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zasadnienie wniosku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kt. (0-10)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wypełnia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I Komisja konkursowa</w:t>
            </w:r>
          </w:p>
        </w:tc>
      </w:tr>
      <w:tr>
        <w:trPr>
          <w:trHeight w:val="1003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łożeń planowanych lub realizowanych badań naukowych z uzasadnieniem ich potencjalnego znaczenia poznawczego i praktyczn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…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lepsza (najwyżej punktowana) publikacja jako pierwszy autor z afiliacją Uniwersytetu Medycznego w Białymstoku (wg IF, pkt. MNiSW) w okresie ostatnich 2 lat; w uzasadnionych przypadkach, gdy wkład kandydata do stypendium jest znaczący przy napisaniu pracy, w konkursie mogą być brane pod uwagę prace, w których doktorant jest 2 autorem </w:t>
            </w:r>
            <w:r>
              <w:rPr>
                <w:rFonts w:cs="Times New Roman" w:ascii="Times New Roman" w:hAnsi="Times New Roman"/>
                <w:i/>
              </w:rPr>
              <w:t>– proszę również podać wartość IF oraz punkty MNiSW zgłaszanych pra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…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2"/>
                <w:szCs w:val="22"/>
              </w:rPr>
              <w:t>uzyskanie finansowania projektu badawczego realizowanego w Uczelni finansowanego ze źródeł zewnętrznych bądź złożenie projektu do konkursu i otrzymanie pozytywnych recenzji przez instytucję przydzielającą granty (np. MNiSW, FNnP, UE)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…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4"/>
        <w:gridCol w:w="14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al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TAK/NIE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a Koordynator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odbywaniu studiów doktoranckich w UMB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Zaświadczenie o otwarciu przewodu doktorskiego (nie jest warunkiem koniecznym do otrzymania stypendium)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promotora/opiekuna naukowego doktoranta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Zaświadczenie o uzyskaniu stopnia doktora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Potwierdzona </w:t>
            </w:r>
            <w:r>
              <w:rPr>
                <w:i/>
                <w:sz w:val="22"/>
                <w:szCs w:val="22"/>
              </w:rPr>
              <w:t>za zgodność z oryginałem:</w:t>
            </w:r>
            <w:r>
              <w:rPr>
                <w:sz w:val="22"/>
                <w:szCs w:val="22"/>
              </w:rPr>
              <w:t xml:space="preserve"> kopia publikacji zgłaszanej do konkursu i/lub kopia decyzji o przyznaniu finansowania projektu badawczego i/lub kopia złożonego do konkursu projektu naukowego (niezakwalifikowanego do finansowania) wraz z kopiami jego pozytywnych recenzj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otwierdzona </w:t>
            </w:r>
            <w:r>
              <w:rPr>
                <w:i/>
                <w:sz w:val="22"/>
                <w:szCs w:val="22"/>
              </w:rPr>
              <w:t>za zgodność z oryginałem</w:t>
            </w:r>
            <w:r>
              <w:rPr>
                <w:sz w:val="22"/>
                <w:szCs w:val="22"/>
              </w:rPr>
              <w:t xml:space="preserve"> kopia dowodu osobistego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>dotyczy tylko doktorantów,           **dotyczy tylko młodych doktor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doktoranta / młodego dokto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Wyrażam zgodę na gromadzenie, przetwarzanie i udostępnianie moich danych osobowych                         w ramach realizacji projektu </w:t>
      </w:r>
      <w:r>
        <w:rPr>
          <w:bCs/>
          <w:i/>
        </w:rPr>
        <w:t>„Wyższa jakość kształcenia kluczem do rozwoju Uniwersytetu Medycznego w Białymstoku”</w:t>
      </w:r>
      <w:r>
        <w:rPr>
          <w:bCs/>
        </w:rPr>
        <w:t xml:space="preserve"> zgodnie z ustawą  z dnia 29 sierpień 1997 r. o ochronie danych osobowych (Dz.U. 2002, Nr 101, poz. 926 j.t. z późniejszymi zmianami) oraz zapisami                     i wytycznymi Programu Operacyjnego Kapitał Ludzki 2007-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świadczam, iż znane mi są postanowienia </w:t>
      </w:r>
      <w:r>
        <w:rPr>
          <w:bCs/>
          <w:i/>
        </w:rPr>
        <w:t>Regulaminu przyznawania stypendiów naukowych dla doktorantów i młodych doktorów</w:t>
      </w:r>
      <w:r>
        <w:rPr>
          <w:bCs/>
          <w:i/>
          <w:sz w:val="16"/>
          <w:szCs w:val="16"/>
        </w:rPr>
        <w:t xml:space="preserve"> </w:t>
      </w:r>
      <w:r>
        <w:rPr>
          <w:bCs/>
        </w:rPr>
        <w:t>w ramach projektu</w:t>
      </w:r>
      <w:r>
        <w:rPr>
          <w:bCs/>
          <w:i/>
        </w:rPr>
        <w:t xml:space="preserve"> „Wyższa jakość kształcenia kluczem do rozwoju Uniwersytetu Medycznego w Białymstoku”</w:t>
      </w:r>
      <w:r>
        <w:rPr>
          <w:bCs/>
        </w:rPr>
        <w:t>, realizowanego przez Uniwersytet Medyczny w Białymstoku w ramach działania 4.1 Programu Operacyjnego Kapitał Ludzki 2007-2013 i że poprzez złożenie Wniosku akceptuję te postanowi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…………………………</w:t>
      </w:r>
      <w:r>
        <w:rPr>
          <w:bCs/>
        </w:rPr>
        <w:t>..                                                              ………………………..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miejscowość, data                        </w:t>
        <w:tab/>
        <w:tab/>
        <w:tab/>
        <w:t xml:space="preserve">      podpis doktoranta/młodego doktor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 Komisja Konkurs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zba punktów uzyskana przez doktoranta/młodego doktora -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na liście rankingowej  -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ą Komisji Konkursowej przyznano/nie przyznano stypendium naukowe w roku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dpisy członków Komisji Konkurs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 xml:space="preserve">Projekt </w:t>
    </w:r>
    <w:r>
      <w:rPr>
        <w:i/>
        <w:sz w:val="22"/>
        <w:szCs w:val="22"/>
      </w:rPr>
      <w:t xml:space="preserve">Wyższa jakość kształcenia kluczem do rozwoju Uniwersytetu Medycznego w Białymstoku </w:t>
    </w: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514600</wp:posOffset>
          </wp:positionH>
          <wp:positionV relativeFrom="margin">
            <wp:posOffset>-650875</wp:posOffset>
          </wp:positionV>
          <wp:extent cx="582930" cy="58864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35785" cy="6064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>
        <w:color w:val="FFFFFF"/>
      </w:rPr>
      <w:t>……</w:t>
    </w:r>
    <w:r>
      <w:rPr>
        <w:lang w:val="en-US" w:eastAsia="en-US"/>
      </w:rPr>
      <w:drawing>
        <wp:inline distT="0" distB="0" distL="0" distR="0">
          <wp:extent cx="1711325" cy="48958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6:00Z</dcterms:created>
  <dc:creator>Anna</dc:creator>
  <dc:description/>
  <cp:keywords/>
  <dc:language>en-US</dc:language>
  <cp:lastModifiedBy>Uniwersytet Medyczny</cp:lastModifiedBy>
  <cp:lastPrinted>2010-09-06T12:06:00Z</cp:lastPrinted>
  <dcterms:modified xsi:type="dcterms:W3CDTF">2011-02-10T11:07:00Z</dcterms:modified>
  <cp:revision>3</cp:revision>
  <dc:subject/>
  <dc:title>………………</dc:title>
</cp:coreProperties>
</file>